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453"/>
        <w:gridCol w:w="1842"/>
        <w:gridCol w:w="1701"/>
        <w:gridCol w:w="709"/>
        <w:gridCol w:w="2835"/>
      </w:tblGrid>
      <w:tr>
        <w:trPr>
          <w:trHeight w:val="36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říloha č. 2 - KRYCÍ LIST NABÍDKY</w:t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Veřejná zakázka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Zakázka na dodávku 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NÍ DOPRAVNÍHO AUTOMOBILU PRO S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ROVOLNÝCH HASIČŮ OBCE HORNÍ PODLUŽÍ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zakázky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děleno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Základní identifikační údaje</w:t>
            </w:r>
          </w:p>
        </w:tc>
      </w:tr>
      <w:tr>
        <w:trPr>
          <w:trHeight w:val="34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1. Zadavatel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právní form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Horní Podluží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ofín č.p. 2,407 57 Horní Podluží 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4221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524221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ová adres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hornipodluzi.cz/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 vypisující zakázku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Horní Podluží, Žofín č.p. 2, 407 57 Horní Podluží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Hoř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.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420 </w:t>
            </w:r>
            <w:r>
              <w:rPr>
                <w:rFonts w:cs="Arial" w:ascii="Arial" w:hAnsi="Arial"/>
                <w:color w:val="000000"/>
              </w:rPr>
              <w:t>412 379 181, +420 604 893 424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2. Zájemce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právní form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a jednat    jménem zájemce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Nabídková cena</w:t>
            </w:r>
          </w:p>
        </w:tc>
      </w:tr>
      <w:tr>
        <w:trPr>
          <w:trHeight w:val="29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zakázk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         bez DP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 21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                   včetně DPH 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zakázky celkem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 Záruční lhůta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ěsíců / 100 000 km (co nastane dříve)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 Sankce za nesplnění termínu dodání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% z kupní ceny včetně DPH/každý den prodlení</w:t>
            </w:r>
          </w:p>
        </w:tc>
      </w:tr>
      <w:tr>
        <w:trPr>
          <w:trHeight w:val="34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 Osoba zodpovědná za realizaci zakázky</w:t>
            </w:r>
          </w:p>
        </w:tc>
      </w:tr>
      <w:tr>
        <w:trPr>
          <w:trHeight w:val="27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:</w:t>
            </w:r>
          </w:p>
        </w:tc>
      </w:tr>
      <w:tr>
        <w:trPr>
          <w:trHeight w:val="32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7. Počet listů nabídky, datum, otisk razítka a podpis oprávněné osoby uchazeče</w:t>
            </w:r>
          </w:p>
        </w:tc>
      </w:tr>
      <w:tr>
        <w:trPr>
          <w:trHeight w:val="278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23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stů nabídky:</w:t>
              <w:tab/>
              <w:t xml:space="preserve"> 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otisk razítka            a podpis oprávněné osoby zájem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 xml:space="preserve">.......................................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3</w:t>
      </w:r>
    </w:p>
    <w:p>
      <w:pPr>
        <w:pStyle w:val="Heading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1 DODAVATELE </w:t>
      </w:r>
    </w:p>
    <w:p>
      <w:pPr>
        <w:pStyle w:val="Heading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DOPRAVNÍHO AUTOMOBILU PRO SBOR DOBROVOLNÝCH HASIČŮ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OBCE HORNÍ PODLUŽÍ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  <w:t>Obec Horní Podluží</w:t>
      </w:r>
    </w:p>
    <w:p>
      <w:pPr>
        <w:pStyle w:val="Bezmezer1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>Žofín č.p. 2, Horní Podluží, 407 57 Horní Podluž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Petrem Hoření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524221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Dodavatel: 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......, IČO: 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</w:rPr>
        <w:t>čestně prohlašuj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byl v zemi svého sídla v posledních 5 letech před zahájením zadávacího řízení pravomocně odsouzen pro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estný čin, spáchaný ve prospěch organizované zločinecké skupiny nebo trestný čin účasti na organizované zločinecké skupin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restný čin obchodování s lidm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restné činy proti majetku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úvěrový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dotační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.podílnictví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. podílnictví z nedbal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. legalizace výnosů z trestné činn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. legalizace výnosů z trestné činnosti z nedbalosti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restné činy hospodářské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zneužití informace a postavení v obchodním styku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pletichy při veřejné dražb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5. poškození finančních zájmů Evropské unie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trestné činy obecně nebezpečné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) trestné činy proti České republice, cizímu státu a mezinárodní organizac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trestné činy proti pořádku ve věcech veřejných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trestné činy úředních osob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úplatkářství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jiná rušení činnosti orgánu veřejné moci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obdobný trestný čin podle právního řádu země sídla dodavatele (k zahlazení odsouzením se nepřihlíží)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má v České republice nebo v zemi svého sídla v evidenci daní zachycen splatný daňový nedoplatek, 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22"/>
        </w:rPr>
      </w:pPr>
      <w:r>
        <w:rPr>
          <w:rFonts w:cs="Arial" w:ascii="Arial" w:hAnsi="Arial"/>
          <w:color w:val="000000"/>
          <w:sz w:val="19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</w:rPr>
        <w:t>V .........................................…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ne </w:t>
      </w:r>
      <w:r>
        <w:rPr>
          <w:rFonts w:cs="Arial" w:ascii="Arial" w:hAnsi="Arial"/>
        </w:rPr>
        <w:t>…..............................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dpis osoby oprávněné jednat jménem dodavatele : …………….............…………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4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2 DODAVATELE </w:t>
      </w:r>
    </w:p>
    <w:p>
      <w:pPr>
        <w:pStyle w:val="Heading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DOPRAVNÍHO AUTOMOBILU PRO SBOR DOBROVOLNÝCH HASIČŮ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OBCE HORNÍ PODLUŽÍ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davatel: </w:t>
        <w:tab/>
        <w:t>Obec Horní Podluží</w:t>
      </w:r>
    </w:p>
    <w:p>
      <w:pPr>
        <w:pStyle w:val="Bezmezer1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Se sídlem: </w:t>
        <w:tab/>
        <w:t>Žofín č.p. 2, Horní Podluží, 407 57 Horní Podluž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Petrem Hoření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524221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Dodavatel: …</w:t>
      </w:r>
      <w:r>
        <w:rPr>
          <w:rFonts w:cs="Arial" w:ascii="Arial" w:hAnsi="Arial"/>
          <w:bCs/>
        </w:rPr>
        <w:t>............................................................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Č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:</w:t>
      </w:r>
    </w:p>
    <w:p>
      <w:pPr>
        <w:pStyle w:val="Normal"/>
        <w:jc w:val="both"/>
        <w:rPr>
          <w:rFonts w:ascii="Arial" w:hAnsi="Arial" w:eastAsia="Arial Unicode MS" w:cs="Arial"/>
          <w:szCs w:val="17"/>
        </w:rPr>
      </w:pPr>
      <w:r>
        <w:rPr>
          <w:rFonts w:eastAsia="Arial Unicode MS" w:cs="Arial" w:ascii="Arial" w:hAnsi="Arial"/>
          <w:szCs w:val="17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 xml:space="preserve">se informoval o poloze a povaze plnění zakázky, </w:t>
      </w:r>
      <w:r>
        <w:rPr>
          <w:rFonts w:cs="Arial" w:ascii="Arial" w:hAnsi="Arial"/>
        </w:rPr>
        <w:t>seznámil se s rozsahem a povahou dodávky, jsou mu známy veškeré normativní, technické, kvalitativní a jiné podmínky nezbytné k realizaci dodávky, souhlasí se zadávacími podklady a podmínkami vypsané veřejné soutěže, a že disponuje takovými kapacitami a odbornými znalostmi, které jsou k provedení dodávky nezbytné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>je vázán celým obsahem nabídky po celou dobu běhu zadávací lhůty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se zadavatelem vyjasnil jemu nejasné body zadávacích podmínek uvedených v zadávací dokumentaci a dodávku provede v souladu s ní a platnými předpisy pro českou republiku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>není subdodavatelem v tomto zadávacím řízení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17"/>
        </w:rPr>
        <w:t xml:space="preserve">je schopen </w:t>
      </w:r>
      <w:r>
        <w:rPr>
          <w:rFonts w:cs="Arial" w:ascii="Arial" w:hAnsi="Arial"/>
        </w:rPr>
        <w:t>ekonomicky a finančně splnit zakázku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informace v nabídce uvedl nezkresleně a pravdivě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obsahuje </w:t>
      </w:r>
      <w:r>
        <w:rPr>
          <w:rFonts w:cs="Arial" w:ascii="Arial" w:hAnsi="Arial"/>
          <w:highlight w:val="yellow"/>
        </w:rPr>
        <w:t>.....</w:t>
      </w:r>
      <w:r>
        <w:rPr>
          <w:rFonts w:cs="Arial" w:ascii="Arial" w:hAnsi="Arial"/>
        </w:rPr>
        <w:t xml:space="preserve"> lis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........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Podpis osoby oprávněné jednat jménem dodavatele: …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5</w:t>
      </w:r>
    </w:p>
    <w:p>
      <w:pPr>
        <w:pStyle w:val="Heading"/>
        <w:widowControl w:val="false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Heading"/>
        <w:widowControl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ČESTNÉ PROHLÁŠENÍ Č. 1 SUBDODAVATELE </w:t>
      </w:r>
    </w:p>
    <w:p>
      <w:pPr>
        <w:pStyle w:val="Heading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 xml:space="preserve">DODÁNÍ DOPRAVNÍHO AUTOMOBILU PRO SBOR DOBROVOLNÝCH HASIČŮ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OBCE HORNÍ PODLUŽÍ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davatel: </w:t>
        <w:tab/>
        <w:t>Obec Horní Podluží</w:t>
      </w:r>
    </w:p>
    <w:p>
      <w:pPr>
        <w:pStyle w:val="Bezmezer1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Se sídlem: </w:t>
        <w:tab/>
        <w:t>Žofín č.p. 2, Horní Podluží, 407 57 Horní Podluž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Zastoupený: </w:t>
        <w:tab/>
        <w:t>panem Petrem Hořením, starostou obc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524221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Subdodavatel: .................................................................................</w:t>
      </w:r>
      <w:r>
        <w:rPr>
          <w:rFonts w:cs="Arial" w:ascii="Arial" w:hAnsi="Arial"/>
          <w:bCs/>
        </w:rPr>
        <w:t>, IČO: 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byl v zemi svého sídla v posledních 5 letech před zahájením zadávacího řízení pravomocně odsouzen pro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estný čin, spáchaný ve prospěch organizované zločinecké skupiny nebo trestný čin účasti na organizované zločinecké skupin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restný čin obchodování s lidm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trestné činy proti majetku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úvěrový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dotační podvod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4.podílnictví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. podílnictví z nedbal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6. legalizace výnosů z trestné činnosti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7. legalizace výnosů z trestné činnosti z nedbalosti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trestné činy hospodářské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 zneužití informace a postavení v obchodním styku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pletichy při veřejné dražbě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5. poškození finančních zájmů Evropské unie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trestné činy obecně nebezpečné,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) trestné činy proti České republice, cizímu státu a mezinárodní organizaci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trestné činy proti pořádku ve věcech veřejných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trestné činy úředních osob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. úplatkářství,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. jiná rušení činnosti orgánu veřejné moci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obdobný trestný čin podle právního řádu země sídla dodavatele (k zahlazení odsouzením se nepřihlíží)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nemá v České republice nebo v zemi svého sídla v evidenci daní zachycen splatný daňový nedoplatek, 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e 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Podpis osoby oprávněné jednat jménem subdodavatele: ….......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6</w:t>
      </w:r>
    </w:p>
    <w:p>
      <w:pPr>
        <w:pStyle w:val="Heading5"/>
        <w:jc w:val="center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 xml:space="preserve">č. </w:t>
      </w:r>
      <w:r>
        <w:rPr>
          <w:color w:val="FF0000"/>
          <w:highlight w:val="yellow"/>
        </w:rPr>
        <w:t>……</w:t>
      </w:r>
      <w:r>
        <w:rPr>
          <w:b/>
          <w:color w:val="FF0000"/>
        </w:rPr>
        <w:t>(doplnit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  <w:tab/>
        <w:t xml:space="preserve">                  Obec Horní Podluž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                Žofín č.p. 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407 57 Horní Podluží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52422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52422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.</w:t>
        <w:tab/>
        <w:t xml:space="preserve">Česká spořitelna a.s., pobočka Varnsdorf,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 921400359/0800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                               p. Petrem Hořením, starostou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 xml:space="preserve">                           +420 604 893 42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rosta@hornipodluzi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ve věcech technických:        p. Vojtěch Průša, velitel SDH Horní Podlu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ab/>
        <w:t xml:space="preserve">               +420 722 418 28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ojtahasic@sezna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dávajíc</w:t>
      </w:r>
      <w:r>
        <w:rPr>
          <w:rFonts w:cs="Arial" w:ascii="Arial" w:hAnsi="Arial"/>
          <w:b/>
          <w:bCs/>
          <w:color w:val="000000"/>
          <w:sz w:val="22"/>
          <w:szCs w:val="22"/>
        </w:rPr>
        <w:t>í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…………….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(dopln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 xml:space="preserve">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 xml:space="preserve">                           +420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>.@.</w:t>
      </w:r>
      <w:r>
        <w:rPr>
          <w:rFonts w:cs="Arial" w:ascii="Arial" w:hAnsi="Arial"/>
          <w:sz w:val="22"/>
          <w:szCs w:val="22"/>
          <w:highlight w:val="yellow"/>
        </w:rPr>
        <w:t>............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ve věcech technických:       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  <w:tab/>
        <w:tab/>
        <w:tab/>
        <w:tab/>
        <w:t xml:space="preserve">               +420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</w:t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079 a násl. zákona č. 89/2012 Sb., občanský zákoník, tuto kupní smlouvu (dále jen „smlouva“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1 ks nového, (podvozek ne starší 24 měsíců) dopravního automobilu pro Sbor dobrovolných hasičů obce Horní Podluží                           -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 tovární značku a obchodní označení vozidla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chváleného ve smyslu platných předpisů pro provoz vozidel na pozemních komunikacích v ČR, splňující požadavky </w:t>
      </w:r>
      <w:r>
        <w:rPr>
          <w:rFonts w:cs="Arial" w:ascii="Arial" w:hAnsi="Arial"/>
          <w:sz w:val="22"/>
          <w:szCs w:val="22"/>
          <w:lang w:val="en-US"/>
        </w:rPr>
        <w:t xml:space="preserve">stanovené </w:t>
      </w:r>
      <w:r>
        <w:rPr>
          <w:rFonts w:cs="Arial" w:ascii="Arial" w:hAnsi="Arial"/>
          <w:sz w:val="22"/>
          <w:szCs w:val="22"/>
        </w:rPr>
        <w:t>vyhláškou</w:t>
      </w:r>
      <w:r>
        <w:rPr>
          <w:rFonts w:cs="Arial" w:ascii="Arial" w:hAnsi="Arial"/>
          <w:sz w:val="22"/>
          <w:szCs w:val="22"/>
          <w:lang w:val="en-US"/>
        </w:rPr>
        <w:t xml:space="preserve"> č. 35/2007 Sb., o technických podmínkách požární techniky, ve znění </w:t>
      </w:r>
      <w:r>
        <w:rPr>
          <w:rFonts w:cs="Arial" w:ascii="Arial" w:hAnsi="Arial"/>
          <w:sz w:val="22"/>
          <w:szCs w:val="22"/>
        </w:rPr>
        <w:t xml:space="preserve">      vyhlášky</w:t>
      </w:r>
      <w:r>
        <w:rPr>
          <w:rFonts w:cs="Arial" w:ascii="Arial" w:hAnsi="Arial"/>
          <w:sz w:val="22"/>
          <w:szCs w:val="22"/>
          <w:lang w:val="en-US"/>
        </w:rPr>
        <w:t xml:space="preserve"> č. 53/2010 Sb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 technickými parametry, v provede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ýbav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</w:t>
      </w:r>
      <w:r>
        <w:rPr>
          <w:rFonts w:cs="Arial" w:ascii="Arial" w:hAnsi="Arial"/>
          <w:b/>
          <w:sz w:val="22"/>
          <w:szCs w:val="22"/>
        </w:rPr>
        <w:t>přílohy č. 1</w:t>
      </w:r>
      <w:r>
        <w:rPr>
          <w:rFonts w:cs="Arial" w:ascii="Arial" w:hAnsi="Arial"/>
          <w:sz w:val="22"/>
          <w:szCs w:val="22"/>
        </w:rPr>
        <w:t xml:space="preserve"> zadávací dokumentace a této smlouvy (dále jen „</w:t>
      </w:r>
      <w:r>
        <w:rPr>
          <w:rFonts w:cs="Arial" w:ascii="Arial" w:hAnsi="Arial"/>
          <w:b/>
          <w:sz w:val="22"/>
          <w:szCs w:val="22"/>
        </w:rPr>
        <w:t>vozidlo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 této smlouvy řádně poskytnutá plnění, dohodnutou kupní cenu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ozidlo musí být opatřeno: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vinnou výbavou dle vyhlášky Ministerstva dopravy č. 341/2014 Sb., o schvalování technické způsobilosti a o technických podmínkách provozu vozidel na pozemních komunikacích, v účinném znění ke dni dodání vozidla;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b) řádně namontovanou výbavou dle požadavků kupujícího dle </w:t>
      </w:r>
      <w:r>
        <w:rPr>
          <w:rFonts w:cs="Arial" w:ascii="Arial" w:hAnsi="Arial"/>
          <w:b/>
          <w:sz w:val="22"/>
          <w:szCs w:val="22"/>
        </w:rPr>
        <w:t>přílohy č. 1</w:t>
      </w:r>
      <w:r>
        <w:rPr>
          <w:rFonts w:cs="Arial" w:ascii="Arial" w:hAnsi="Arial"/>
          <w:sz w:val="22"/>
          <w:szCs w:val="22"/>
        </w:rPr>
        <w:t xml:space="preserve"> této smlouvy;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  <w:szCs w:val="22"/>
        </w:rPr>
        <w:t>c) plně doplněnými provozními kapalinami;</w:t>
      </w:r>
    </w:p>
    <w:p>
      <w:pPr>
        <w:pStyle w:val="TextBody"/>
        <w:tabs>
          <w:tab w:val="clear" w:pos="708"/>
          <w:tab w:val="left" w:pos="851" w:leader="none"/>
        </w:tabs>
        <w:spacing w:before="0" w:after="24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ola vozidla budou v den dodání vozidla opatřena pneumatikami v souladu s § 40a </w:t>
        <w:br/>
        <w:t xml:space="preserve">zák. č. 361/2000 Sb., o provozu na pozemních komunikacích a o změnách některých zákonů (zákon o silničním provozu), ve znění pozdějších předpisů. Sada letních/zimních pneumatik na discích bude součástí dodáv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asně s vozidlem musí být Kupujícímu Prodávajícím předán rovněž velký technický průkaz, osvědčení o technickém průkazu,  český návod k obsluze a servisní knížka vozid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vazku Prodávajícího dle této smlouvy je rovněž:</w:t>
      </w:r>
    </w:p>
    <w:p>
      <w:pPr>
        <w:pStyle w:val="Odstavecseseznamem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ind w:left="1060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ení vozidla do příslušného registru silničních vozidel pro Kupujícího; za tímto účelem vystaví Kupující Prodávajícímu příslušnou plnou moc. Prodávající Kupujícímu písemně sdělí údaje potřebné k identifikaci dodávaného vozidla, zejména identifikační číslo silničního motorového vozidla (VIN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60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dání vozidla do místa plnění, kterým je sídlo zadavatele, </w:t>
      </w:r>
    </w:p>
    <w:p>
      <w:pPr>
        <w:pStyle w:val="Normal"/>
        <w:ind w:left="10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07 57 Horní Podluží, Žofín č.p. 2. </w:t>
      </w:r>
    </w:p>
    <w:p>
      <w:pPr>
        <w:pStyle w:val="Odstavecseseznamem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jednávají, že za splnění povinností sjednaných v bodě 2 a 4 tohoto článku smlouvy Prodávajícímu nenáleží žádná zvláštní úplata, neboť cena za tato plnění je zahrnuta v kupní ceně uvedené v čl. III. odst. 1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ozidlo dodá Prodávající Kupujícímu na adresu Žofín č.p. 2, 407 57 Horní Podluží nejpozději           </w:t>
      </w:r>
      <w:r>
        <w:rPr>
          <w:rFonts w:cs="Arial" w:ascii="Arial" w:hAnsi="Arial"/>
          <w:b/>
          <w:sz w:val="22"/>
          <w:szCs w:val="22"/>
        </w:rPr>
        <w:t>do 30. listopadu 2019</w:t>
      </w:r>
      <w:r>
        <w:rPr>
          <w:rFonts w:cs="Arial" w:ascii="Arial" w:hAnsi="Arial"/>
          <w:sz w:val="22"/>
          <w:szCs w:val="22"/>
        </w:rPr>
        <w:t>. Pouze v případě vzájemné písemné dohody Prodávajícího s Kupujícím může být místo dodání změněn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vyrozumí Kupujícího o zamýšleném předání vozidla nejméně 7 dní předem, s uvedením data a předpokládané doby předání, aby byl Kupující schopen poskytnout mu potřebnou sou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řádném předání a převzetí vozidla bude pořízen předávací protokol s uvedením identifikačního čísla předávaného silničního motorového vozidla (VIN), datovaný a podepsaný oprávněnými zástupci obou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upující je oprávněn odmítnout převzetí vozidla, pokud toto nesplňuje podmínky ujednané v této smlouvě, zejména pokud nebylo dodáno ve sjednaném druhu, sjednané výbavě, jakosti či čase, popř. bez součástí a příslušenství dle této smlouvy.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lastnické právo k vozidlu přechází na Kupujícího okamžikem jeho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lková kupní cena, tj. kupní cena vozidla </w:t>
      </w:r>
      <w:r>
        <w:rPr>
          <w:rFonts w:cs="Arial" w:ascii="Arial" w:hAnsi="Arial"/>
          <w:b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</w:rPr>
        <w:t xml:space="preserve"> sady </w:t>
        <w:br/>
        <w:t xml:space="preserve">4 ks letních pneumatik s disky a ocenění splnění povinností Prodávajícího vyplývajících z této smlouvy (zejména cena za plnění poskytovaná Prodávajícím dle čl. I odst. 2 a 4  smlouvy), činí: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, částka DPH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>- Kč</w:t>
      </w:r>
      <w:r>
        <w:rPr>
          <w:rFonts w:cs="Arial" w:ascii="Arial" w:hAnsi="Arial"/>
          <w:sz w:val="22"/>
          <w:szCs w:val="22"/>
        </w:rPr>
        <w:t>, cena včetně DPH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Cs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ind w:left="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celková kupní cena uvedená v odst. 1 tohoto článku Smlouvy (vyčíslená v Kč bez DPH) má charakter ceny finální (maximálně přípustné), tj. zahrnuje ocenění splnění všech závazků Prodávajícího dle této smlouvy.  Prodávající tak není v souvislosti s plněním smlouvy oprávněn účtovat a požadovat na Kupujícím úhradu jakýchkoliv jiných či dalších částek. Celková kupní cena nemůže být překročena (zvýšen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 celkové kupní ceně bude připočítána DPH ve výši platné ke dni uskutečnění zdanitelného plnění. Za den uskutečnění zdanitelného plnění se považuje den dodání vozidla Kupujícímu (dle údajů uvedených v potvrzeném předávacím protokolu).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upní cena bude Kupujícím uhrazena na základě řádného daňového dokladu – faktury vystavené a doručené Prodávajícím Kupující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jakékoliv zálohy na kupní ce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Fakturu je Prodávající povinen vystavit a doručit Kupujícímu do 14 dní od podpisu předávacího protokolu dle čl. II odst. 3 smlouvy oběma smluvními strana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Faktura musí mít splatnost minimálně 30 dní od doručení řádně vystavené faktury Kupující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náležitosti daňového dokladu dle ustanovení příslušného právního předpisu (zejména zákona č. 235/2004 Sb., o dani z přidané hodnoty, v účinném znění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 od doručení bezvadné faktury Kupující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uhrazena včas, je-li příslušná fakturovaná částka odepsána z bankovního účtu Kupujícího ve prospěch bankovního účtu Prodávajícího nejpozději v den splatnosti kupní c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e-li se Prodávající nespolehlivým plátcem ve smyslu § 106a zák. č. 235/2004 Sb., </w:t>
        <w:br/>
        <w:t>o dani z přidané hodnoty, ve znění pozdějších předpisů (zákon o DPH), je povinen neprodleně o tomto písemně informovat kupujícíh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Bude-li Prodávající ke dni poskytnutí zdanitelného plnění veden jako nespolehlivý plátce ve smyslu  § 106a zákona o DPH, je kupující oprávněn část ceny odpovídající dani z přidané hodnoty uhradit přím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práv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an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109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zákona o DPH. Prodávající obdrží pouze cenu předmětu koupě bez DP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kupní ceny je Prodávající oprávněn požadovat na Kupujícím úrok z prodlení ve výši sjednané v odstavci 9. článku IX. smlouvy. Prodávající není oprávněn požadovat náhradu škody vzniklé v důsledku prodlení Kupujícího s úhradou kupní ceny.</w:t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dávající poskytuje na dodané vozidlo, </w:t>
      </w:r>
      <w:r>
        <w:rPr>
          <w:rFonts w:cs="Arial" w:ascii="Arial" w:hAnsi="Arial"/>
          <w:sz w:val="22"/>
          <w:szCs w:val="22"/>
        </w:rPr>
        <w:t>včetně všech jeho součástí a příslušenství</w:t>
      </w:r>
      <w:r>
        <w:rPr>
          <w:rFonts w:cs="Arial" w:ascii="Arial" w:hAnsi="Arial"/>
          <w:iCs/>
          <w:sz w:val="22"/>
          <w:szCs w:val="22"/>
        </w:rPr>
        <w:t xml:space="preserve">, záruku za jakost </w:t>
      </w:r>
      <w:r>
        <w:rPr>
          <w:rFonts w:cs="Arial" w:ascii="Arial" w:hAnsi="Arial"/>
          <w:sz w:val="22"/>
          <w:szCs w:val="22"/>
        </w:rPr>
        <w:t>o době trván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b/>
          <w:iCs/>
          <w:sz w:val="22"/>
          <w:szCs w:val="22"/>
        </w:rPr>
        <w:t>……měsíců/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…</w:t>
      </w:r>
      <w:r>
        <w:rPr>
          <w:rFonts w:cs="Arial" w:ascii="Arial" w:hAnsi="Arial"/>
          <w:b/>
          <w:iCs/>
          <w:sz w:val="22"/>
          <w:szCs w:val="22"/>
        </w:rPr>
        <w:t>…km</w:t>
      </w:r>
      <w:r>
        <w:rPr>
          <w:rStyle w:val="FootnoteCharacters"/>
          <w:rStyle w:val="FootnoteAnchor"/>
          <w:rFonts w:cs="Arial" w:ascii="Arial" w:hAnsi="Arial"/>
          <w:b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le stavu, který nastane dříve.</w:t>
      </w:r>
      <w:r>
        <w:rPr>
          <w:rFonts w:cs="Arial" w:ascii="Arial" w:hAnsi="Arial"/>
          <w:iCs/>
          <w:sz w:val="22"/>
          <w:szCs w:val="22"/>
        </w:rPr>
        <w:t xml:space="preserve"> Záruční doba počíná běžet ode dne protokolárního předání vozidla Kupujícímu.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práv z vad – reklamace v záruční době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znamovat vady a uplatňovat práva z odpovědnosti za ně (reklamace) bude Kupující písemně u Prodávajícího, pokud se smluvní strany písemně nedohodnou jinak. Písemná forma je zachována rovněž při použití faxového přenosu nebo elektronické pošty (e-mailu).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4 pracovních dnů od uplatnění práva z odpovědnosti za vady Kupujícím, pokud se smluvní strany písemně nedohodnou jinak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 proplacení, aniž se tak dostane do prodlení s platbou; lhůta splatnosti počíná běžet od doručení bezvadných dokladů Prodávajícímu.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 odpovědnosti za vady až do doby, kdy Kupující po odstranění vady byl povinen vozidlo převzít, se do záruční doby nepočítá.</w:t>
      </w:r>
    </w:p>
    <w:p>
      <w:pPr>
        <w:pStyle w:val="Zkladntext3"/>
        <w:tabs>
          <w:tab w:val="clear" w:pos="708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eny náhradních dílů, servisních a opravárenských služeb hrazené Kupujícím nesmí překročit ceny obvyklé. </w:t>
      </w:r>
    </w:p>
    <w:p>
      <w:pPr>
        <w:pStyle w:val="Normal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úrok z prodle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rodlení Prodávajícího s předáním  vozidla Kupujícímu ve stanoveném místě plnění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0,2 %</w:t>
      </w:r>
      <w:r>
        <w:rPr>
          <w:rFonts w:cs="Arial" w:ascii="Arial" w:hAnsi="Arial"/>
          <w:sz w:val="22"/>
          <w:szCs w:val="22"/>
        </w:rPr>
        <w:t xml:space="preserve"> z kupní ceny předmětného vozidla včetně DPH dle čl. III. této smlouvy, a to za každý i započatý den prodlen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rodlení Prodávajícího s odstraněním vady nebo vyřízením reklamace dle čl. VI. odst. 2 této smlouvy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2 000.- Kč</w:t>
      </w:r>
      <w:r>
        <w:rPr>
          <w:rFonts w:cs="Arial" w:ascii="Arial" w:hAnsi="Arial"/>
          <w:sz w:val="22"/>
          <w:szCs w:val="22"/>
        </w:rPr>
        <w:t xml:space="preserve"> za každý i započatý den prodlení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 případě porušení povinnosti dle čl. VII. odst. 2 této smlouvy se Prodávající zavazuje zaplatit Kupujícímu smluvní pokutu ve výši </w:t>
      </w:r>
      <w:r>
        <w:rPr>
          <w:rFonts w:cs="Arial" w:ascii="Arial" w:hAnsi="Arial"/>
          <w:b/>
          <w:sz w:val="22"/>
          <w:szCs w:val="22"/>
        </w:rPr>
        <w:t>2.000,- Kč</w:t>
      </w:r>
      <w:r>
        <w:rPr>
          <w:rFonts w:cs="Arial" w:ascii="Arial" w:hAnsi="Arial"/>
          <w:sz w:val="22"/>
          <w:szCs w:val="22"/>
        </w:rPr>
        <w:t xml:space="preserve">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ind w:left="53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ení povinen platit smluvní pokutu v případě, že mu ve splnění povinnosti, zajištěném smluvní pokutou, zabránila okolnost vylučující odpovědnost ve smyslu </w:t>
        <w:br/>
        <w:t>§ 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 prodlení ve výši 0,2% z dlužné částky za každý i započatý den prodlení až do úplného zaplac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a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není možné vypovědět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Kupující i Prodávající jsou oprávněni od této smlouvy odstoupit v případech a za podmínek stanovených občanským zákoníkem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Objednatel je také oprávněn od smlouvy odstoupit v případě, že Prodávající vstoupí do likvidace, či Prodávající opakovaně porušuje své povinnosti vyplývající z této smlouvy, a to i přes předchozí písemnou výzvu Kupujícího k nápravě. Kupující je oprávněn odstoupit od této smlouvy rovněž v případě, pokud je Prodávající v prodlení s předáním vozidla Kupujícímu více než 30 dní. 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rovněž v případě, pokud je Kupující v prodlení s úhradou kupní ceny Prodávajícímu více než 30 dní.</w:t>
      </w:r>
    </w:p>
    <w:p>
      <w:pPr>
        <w:pStyle w:val="TextBody"/>
        <w:widowControl w:val="false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 smlouvy se nedotýká práva na zaplacení smluvní pokuty, dospělého úroku z prodlení, práva na náhradu škody vzniklé z porušení smluvní povinnosti ani ujednání, které má vzhledem ke své povaze zavazovat smluvní strany i po odstoupení od smlouvy, zejména závazku mlčenlivosti a ochrany informací, zajištění závazků a ujednání o způsobu řešení sporů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e mezi smluvními stranami a ochrana informac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Kupujícího v technických záležitostech týkajících se této smlouvy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. Vojtěch Průša, velitel SDH Horní Podlu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efon:  +420 722 418 28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-mail: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ojtahasic@seznam.cz</w:t>
        </w:r>
      </w:hyperlink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odávajícího v technických záležitostech týkajících se této smlouvy a pro poskytnutí technické podpory: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an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Zkladntext3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ijetí zpráv zaslaných jednou smluvní stranou prostřednictvím e-mailu musí být potvrzeno druhou smluvní stranou e-mailem do 24 hodin od přijetí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3"/>
        <w:numPr>
          <w:ilvl w:val="0"/>
          <w:numId w:val="13"/>
        </w:numPr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, popřípadě do její datové schránky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během plnění smlouvy i po uplynutí doby, na kterou je smlouva uzavřena, zachovávat mlčenlivost o všech skutečnostech, o kterých se dozví od Objednatele v souvislosti s jejím plněním. Tím není dotčena možnost Zhotovitele uvádět činnost dle této smlouvy jako svou referenci ve svých nabídkách v zákonem stanoveném rozsahu, popřípadě v rozsahu písemně odsouhlaseném </w:t>
      </w:r>
      <w:r>
        <w:rPr>
          <w:rFonts w:cs="Arial" w:ascii="Arial" w:hAnsi="Arial"/>
          <w:sz w:val="22"/>
          <w:szCs w:val="22"/>
        </w:rPr>
        <w:t>zadavatel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zavazuje, že pokud v souvislosti s realizací této smlouvy při plnění svých povinností přijdou jím pověřené osoby do styku s osobními/citlivými údaji ve smyslu zákona č. 101/2000 Sb., o ochraně osobních údajů, ve znění pozdějších předpisů, učiní veškerá opatření, aby nedošlo k neoprávněnému nebo nahodilému přístupu k těmto údajům, k jejich změně, zničení či ztrátě, neoprávněným přenosům, k jejich jinému neoprávněnému zpracování, jakož aby ani jinak neporušil tento zákon. Zhotovitel nese plnou odpovědnost za případné porušení výše citovaného zákona z jeho strany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uhradit Objednateli či třetí straně, kterou porušením povinnosti mlčenlivosti nebo jiné své povinnosti v tomto článku uvedené poškodí, veškeré škody tímto porušením způsobené. Povinnosti Zhotovitele vyplývající z ustanovení příslušných právních předpisů o ochraně utajovaných informací nejsou ustanoveními tohoto článku dotčeny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statní a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89"/>
        <w:jc w:val="both"/>
        <w:rPr>
          <w:rFonts w:ascii="Arial" w:hAnsi="Arial" w:cs="Arial"/>
          <w:sz w:val="22"/>
          <w:szCs w:val="22"/>
        </w:rPr>
      </w:pPr>
      <w:r>
        <w:rPr>
          <w:rStyle w:val="Nadpis2Char"/>
          <w:rFonts w:cs="Arial" w:ascii="Arial" w:hAnsi="Arial"/>
          <w:b w:val="false"/>
          <w:sz w:val="22"/>
          <w:szCs w:val="22"/>
        </w:rPr>
        <w:t>Veškeré spory vzniklé ze smlouvy, které se nepodaří přednostně vyřešit smírně, budou rozhodovány</w:t>
      </w:r>
      <w:r>
        <w:rPr>
          <w:rFonts w:cs="Arial" w:ascii="Arial" w:hAnsi="Arial"/>
          <w:sz w:val="22"/>
          <w:szCs w:val="22"/>
        </w:rPr>
        <w:t xml:space="preserve"> obecnými soudy v souladu se zákonem č. 99/1963 Sb., občanským soudním řádem, ve znění pozdějších předpisů.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Prodávající bere na vědomí, že Kupující je v souvislosti se smlouvou povinen postupovat v souladu         s § 219 Zákona o zadávaní veřejných zakázek v platném znění a že Kupující uveřejní na svém profilu zadavatele údaje a dokumenty, k jejichž uveřejnění je povinen dle § 219 citovaného zákona, tedy včetně celého znění smlouvy, a to v termínech dle § 219 Zákona o VZ. Prodávající v této souvislosti prohlašuje, že žádné cenové údaje ve smlouvě a jejích přílohách nepovažuje za obchodní tajemství a souhlasí s uveřejněním smlouvy v celém jejím rozsahu, tedy včetně veškerých cenových údajů, a to i ve vztahu k jednotlivým položkám, ke kterým se cenové údaje vztahují. Prodávající je povinen předložit Kupujícímu seznam subdodavatelů </w:t>
      </w:r>
    </w:p>
    <w:p>
      <w:pPr>
        <w:pStyle w:val="Normal"/>
        <w:ind w:left="567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Tato smlouva se vyhotovuje ve čtyřech stejnopisech, přičemž každá smluvní strana obdrží po dvou z    nich.</w:t>
      </w:r>
    </w:p>
    <w:p>
      <w:pPr>
        <w:pStyle w:val="Normal"/>
        <w:ind w:left="567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   Smluvní strany prohlašují, že smlouvu uzavírají svobodně a vážně, že považují obsah smlouvy         za určitý a srozumitelný a že jsou jim známy všechny skutečnosti, jež jsou pro uzavření smlouvy 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hodujíc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: Technické podmínky pro dopravní automobil 3 strany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Kupujícího                                                                Za Prodávajícíh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rním Podluží dne …………                                    V 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Hoření       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tarosta obce Horní Podluží </w:t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)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áruční doba nesmí být kratší než 36 měsíců nebo 100 000 km podle toho, co nastane dří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2"/>
        <w:rFonts w:ascii="Arial" w:hAnsi="Arial" w:eastAsia="MS Mincho;ＭＳ 明朝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 w:cs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sz w:val="20"/>
      <w:szCs w:val="20"/>
    </w:rPr>
  </w:style>
  <w:style w:type="character" w:styleId="WW8Num10z1">
    <w:name w:val="WW8Num10z1"/>
    <w:qFormat/>
    <w:rPr>
      <w:rFonts w:ascii="Arial" w:hAnsi="Arial" w:eastAsia="MS Mincho;ＭＳ 明朝" w:cs="Arial"/>
      <w:sz w:val="22"/>
      <w:szCs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cs="Georgia"/>
      <w:sz w:val="20"/>
      <w:szCs w:val="20"/>
    </w:rPr>
  </w:style>
  <w:style w:type="character" w:styleId="WW8Num30z1">
    <w:name w:val="WW8Num30z1"/>
    <w:qFormat/>
    <w:rPr>
      <w:rFonts w:ascii="Arial" w:hAnsi="Arial" w:eastAsia="MS Mincho;ＭＳ 明朝" w:cs="Arial"/>
      <w:sz w:val="22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MS Mincho;ＭＳ 明朝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u w:val="none"/>
    </w:rPr>
  </w:style>
  <w:style w:type="character" w:styleId="NzevChar">
    <w:name w:val="Název Char"/>
    <w:qFormat/>
    <w:rPr>
      <w:rFonts w:ascii="Times New Roman" w:hAnsi="Times New Roman" w:eastAsia="Times New Roman" w:cs="Times New Roman"/>
      <w:b w:val="false"/>
      <w:caps w:val="false"/>
      <w:smallCaps w:val="false"/>
      <w:szCs w:val="24"/>
      <w:u w:val="non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bCs/>
      <w:caps w:val="false"/>
      <w:smallCaps w:val="false"/>
      <w:emboss/>
      <w:sz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eastAsia="Times New Roman"/>
      <w:b/>
      <w:sz w:val="3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>
      <w:b/>
      <w:bCs/>
      <w:emboss/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320" w:hanging="4320"/>
    </w:pPr>
    <w:rPr>
      <w:rFonts w:ascii="Arial" w:hAnsi="Arial" w:cs="Arial"/>
      <w:b/>
      <w:sz w:val="3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odluzi.cz/" TargetMode="External"/><Relationship Id="rId3" Type="http://schemas.openxmlformats.org/officeDocument/2006/relationships/hyperlink" Target="mailto:starosta@hornipodluzi.cz" TargetMode="External"/><Relationship Id="rId4" Type="http://schemas.openxmlformats.org/officeDocument/2006/relationships/hyperlink" Target="mailto:vojtahasic@seznam.cz" TargetMode="External"/><Relationship Id="rId5" Type="http://schemas.openxmlformats.org/officeDocument/2006/relationships/hyperlink" Target="mailto:vojtahasic@seznam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4:00Z</dcterms:created>
  <dc:creator>sinkule.petr</dc:creator>
  <dc:description/>
  <cp:keywords/>
  <dc:language>en-US</dc:language>
  <cp:lastModifiedBy>Sinkule Petr</cp:lastModifiedBy>
  <cp:lastPrinted>2017-08-10T12:17:00Z</cp:lastPrinted>
  <dcterms:modified xsi:type="dcterms:W3CDTF">2019-02-18T12:25:00Z</dcterms:modified>
  <cp:revision>12</cp:revision>
  <dc:subject/>
  <dc:title/>
</cp:coreProperties>
</file>