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Heading2"/>
        <w:ind w:hanging="0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Heading2"/>
        <w:ind w:hanging="0"/>
        <w:jc w:val="center"/>
        <w:rPr>
          <w:spacing w:val="24"/>
          <w:sz w:val="32"/>
        </w:rPr>
      </w:pPr>
      <w:r>
        <w:rPr>
          <w:spacing w:val="24"/>
          <w:sz w:val="32"/>
        </w:rPr>
        <w:t>NÁVRH MÍSTNÍHO ÚZEMNÍHO SYSTÉMU EKOLOGICKÉ STABILITY</w:t>
      </w:r>
    </w:p>
    <w:p>
      <w:pPr>
        <w:pStyle w:val="Heading1"/>
        <w:spacing w:before="0" w:after="0"/>
        <w:ind w:firstLine="709"/>
        <w:jc w:val="left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Heading1"/>
        <w:ind w:firstLine="851"/>
        <w:jc w:val="left"/>
        <w:rPr/>
      </w:pPr>
      <w:r>
        <w:rPr/>
        <w:t>BIOCENTRA</w:t>
      </w:r>
    </w:p>
    <w:tbl>
      <w:tblPr>
        <w:tblW w:w="1332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06"/>
        <w:gridCol w:w="1588"/>
        <w:gridCol w:w="1134"/>
        <w:gridCol w:w="992"/>
        <w:gridCol w:w="4394"/>
        <w:gridCol w:w="2693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ové číslo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geografický význ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bioce-nologická typiz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loha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sz w:val="18"/>
              </w:rPr>
            </w:pPr>
            <w:r>
              <w:rPr>
                <w:sz w:val="18"/>
              </w:rPr>
              <w:t>Charakteristika ekotopu a biot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sz w:val="18"/>
              </w:rPr>
            </w:pPr>
            <w:r>
              <w:rPr>
                <w:sz w:val="18"/>
              </w:rPr>
              <w:t>Návrh opatření</w:t>
            </w:r>
          </w:p>
        </w:tc>
      </w:tr>
      <w:tr>
        <w:trPr/>
        <w:tc>
          <w:tcPr>
            <w:tcW w:w="141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pískovny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kální biocentrum funkčn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AB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 h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kraj lesního komplexu na přechodu do vlhkých luk a pastvin.Terén ovlivněn dřívější těžbou písku. Větší část lesního porostu vznikla přirozeně náletem a sukcesí. Velmi pestrá dřevinná skladba: bříza, olše lepkavá, buk, dub letní, smrk, modřín, osika, jeřáb. Věkově rozrůzněné. Keřový podrost. Na okrajích biocentra přechází bylinné patro plynule do lučních společenstev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prořezávka ve skupině 1; se-verní část biocentra převést do lesní půdy a provést výchovný zásah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 Světlíke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kální biocentrum funkč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BC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,0 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dřevinný porost podél toku z rybníka Světlík; aktuální značně proměnlivá dřevinná skladba se zastoupením: olše lepkavá 40 %, jasan ztepilý 40 %, dub letní 10 %, javor mléč 10 %, jíva, bříza bělokorá, bez černý, lípa malolistá, růže šípková. Součástí lokality je polovypuštěný průtočný rybník, zcela zarostlý okřehkem s pestrou skladbou dřevinných porostů (jíva, olše, bříza, jasan, dub letní, keřové vrby, javor mléč, javor klen); značně proměnlivá bylinná společenstva spadají do fyziotypu aktuální vegetace VO – bylinná vodní a pobřežní vegetace a MT – hygrofilní až mezofilní trávníky; herpetologicky významná lokali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onechat sukcesi, rekonstruk-ce hráze rybníčka</w:t>
            </w:r>
          </w:p>
        </w:tc>
      </w:tr>
    </w:tbl>
    <w:p>
      <w:pPr>
        <w:pStyle w:val="Heading1"/>
        <w:spacing w:before="0" w:after="0"/>
        <w:ind w:firstLine="85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544"/>
        <w:jc w:val="left"/>
        <w:rPr/>
      </w:pPr>
      <w:r>
        <w:rPr/>
        <w:t>BIOKORIDORY</w:t>
      </w:r>
    </w:p>
    <w:tbl>
      <w:tblPr>
        <w:tblW w:w="8080" w:type="dxa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588"/>
        <w:gridCol w:w="992"/>
        <w:gridCol w:w="4394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ové číslo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geografický význ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40" w:after="0"/>
              <w:rPr>
                <w:sz w:val="18"/>
              </w:rPr>
            </w:pPr>
            <w:r>
              <w:rPr>
                <w:sz w:val="18"/>
              </w:rPr>
              <w:t>Dél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40" w:after="0"/>
              <w:rPr/>
            </w:pPr>
            <w:r>
              <w:rPr>
                <w:sz w:val="18"/>
              </w:rPr>
              <w:t>Charakteristika ekotopu a bioty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6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biokoridor funkč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0 m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8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  <w:szCs w:val="22"/>
              </w:rPr>
              <w:t>LBK vychází z LBK K27 v jihozápadní části obce severozápadním směrem mimo řešené území; převážně smrkové porosty na lesním typu – svěží smrková bučina ochuzená. LBK pokračuje k severu údolím potoka lesním typem – podmáčená smrková jedlina třtinová. Dále se stáčí k západu a probíhá po okraji lesa lesním typem svěží jedlová bučina ochuzená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biokoridor částečně funkč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0 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8" w:after="0"/>
              <w:jc w:val="both"/>
              <w:rPr/>
            </w:pPr>
            <w:r>
              <w:rPr>
                <w:b w:val="false"/>
                <w:sz w:val="18"/>
              </w:rPr>
              <w:t>biokoridor tvořený mokřadními a mezními dřevin-nými porosty, lučními společenstvy; údolnice potoka - společenstvo olši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biokoridor navržen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50 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8" w:after="0"/>
              <w:jc w:val="both"/>
              <w:rPr/>
            </w:pPr>
            <w:r>
              <w:rPr>
                <w:b w:val="false"/>
                <w:sz w:val="18"/>
              </w:rPr>
              <w:t>potoční úžlabina mezi Křížovou horou a Šibeničním vrchem, svažující se k potoku Lužnička – většina biokoridoru probíhá již mimo území CHKO. Degradující vlhké louky, pod silnicí zřetelně kulturní, v doprovodu regulovaného potoka nálety olší. Sou-částí biokoridoru je i malý rybníček s hladinou po-rostlou okřehkem, bez kvalitnější břehové květeny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biokoridor navržen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ok Lužničky převážně procházející obcí s různým stupněm technického opevnění a s proměnlivými břehovými porosty. Návrh opatření – revitalizace toku (eliminace technického opevnění při respek-tování návrhových průtoků) a doplnění břehových porostů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kální biokoridor částečně funkč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ylinné a dřevinné porosty podél vodního toku pod rybníkem Světlík – vysoká druhová diverzita spole-čenst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VÝZNAMNÉ KRAJINNÉ PRVKY</w:t>
      </w:r>
    </w:p>
    <w:tbl>
      <w:tblPr>
        <w:tblW w:w="9780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4138"/>
        <w:gridCol w:w="1134"/>
        <w:gridCol w:w="3402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ové číslo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istika ekotopu a bio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sz w:val="18"/>
              </w:rPr>
            </w:pPr>
            <w:r>
              <w:rPr>
                <w:sz w:val="18"/>
              </w:rPr>
              <w:t>Stupeň ekologické stabilit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80" w:after="0"/>
              <w:rPr>
                <w:sz w:val="18"/>
              </w:rPr>
            </w:pPr>
            <w:r>
              <w:rPr>
                <w:sz w:val="18"/>
              </w:rPr>
              <w:t>Návrh opatření</w:t>
            </w:r>
          </w:p>
        </w:tc>
      </w:tr>
      <w:tr>
        <w:trPr/>
        <w:tc>
          <w:tcPr>
            <w:tcW w:w="110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lní pozemky u rybníka Světlík – jako ná-razníková zóna pro přírodní rezervaci, podmá-čené louky s druhově pestrými bylinnými spole-čenstvy, místy s rozptýlenými dřevinnými porosty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-4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8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ávrh jako nárazníkové (ochranné) pás-mo přírodní rezervace Světlík, stanove-ní podrobných limitů hospodaření na pozemcích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both"/>
              <w:rPr/>
            </w:pPr>
            <w:r>
              <w:rPr>
                <w:b w:val="false"/>
                <w:sz w:val="18"/>
              </w:rPr>
              <w:t>soustava po svahu orientovaných mezních dře-vinných porostů na podkladě relativně intenzivně využívaných trvalých travních porostů nebo v poslední době zatravněné orné půd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ochrana dřevinných porostů – výchovné prořezávky v relativně husté, druhově pestré dřevinné skladb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907" w:leader="none"/>
      </w:tabs>
      <w:ind w:left="1134" w:firstLine="127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5" w:hanging="0"/>
      <w:jc w:val="both"/>
    </w:pPr>
    <w:rPr>
      <w:rFonts w:ascii="Arial" w:hAnsi="Arial" w:cs="Arial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120" w:after="0"/>
      <w:ind w:left="72" w:right="45" w:hanging="0"/>
    </w:pPr>
    <w:rPr>
      <w:rFonts w:ascii="Arial" w:hAnsi="Arial" w:cs="Arial"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0:00Z</dcterms:created>
  <dc:creator>Jitka Tomášová</dc:creator>
  <dc:description/>
  <dc:language>en-US</dc:language>
  <cp:lastModifiedBy>Uživatel</cp:lastModifiedBy>
  <cp:lastPrinted>2008-03-26T21:46:00Z</cp:lastPrinted>
  <dcterms:modified xsi:type="dcterms:W3CDTF">2008-03-26T20:47:00Z</dcterms:modified>
  <cp:revision>13</cp:revision>
  <dc:subject/>
  <dc:title>NÁVRH ÚZEMNÍHO SYSTÉMU EKOLOGICKÉ STABILITY</dc:title>
</cp:coreProperties>
</file>