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452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5.35pt;width:72.6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539489" r:id="rId2"/>
        </w:object>
      </w:r>
      <w:r>
        <w:rPr>
          <w:b/>
          <w:sz w:val="32"/>
        </w:rPr>
        <w:t xml:space="preserve">Obec Horní Podluží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Horní Podluží č.p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407 57 Horní Podluží</w:t>
      </w:r>
    </w:p>
    <w:p>
      <w:pPr>
        <w:pStyle w:val="Normal"/>
        <w:rPr>
          <w:b/>
          <w:b/>
          <w:sz w:val="30"/>
          <w:u w:val="single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tel. :</w:t>
      </w:r>
      <w:r>
        <w:rPr>
          <w:color w:val="000000"/>
          <w:u w:val="single"/>
        </w:rPr>
        <w:t>412 379181</w:t>
      </w:r>
      <w:r>
        <w:rPr>
          <w:u w:val="single"/>
        </w:rPr>
        <w:t xml:space="preserve">, fax  </w:t>
      </w:r>
      <w:r>
        <w:rPr>
          <w:color w:val="000000"/>
          <w:u w:val="single"/>
        </w:rPr>
        <w:t>412 379181</w:t>
      </w:r>
      <w:r>
        <w:rPr>
          <w:u w:val="single"/>
        </w:rPr>
        <w:t xml:space="preserve">, e-mail: </w:t>
      </w:r>
      <w:hyperlink r:id="rId4">
        <w:r>
          <w:rPr>
            <w:rStyle w:val="InternetLink"/>
          </w:rPr>
          <w:t>obecniurad@hornipodluzi.cz</w:t>
        </w:r>
      </w:hyperlink>
      <w:r>
        <w:rPr>
          <w:rFonts w:cs="Arial" w:ascii="Arial" w:hAnsi="Arial"/>
          <w:b/>
          <w:u w:val="single"/>
        </w:rPr>
        <w:t xml:space="preserve">                            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adavatel : Obec Horní Podluží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ídlem : 407 57  Horní Podluží č.p. 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astoupený : p. Karlem Kopeckým – starostou obc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Č : 00524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Veřejná zakázka :</w:t>
      </w:r>
    </w:p>
    <w:p>
      <w:pPr>
        <w:pStyle w:val="Heading2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POSÍLENÍ SYSTÉMU  ZASNĚŽOVÁNÍ  SJEZDOVKY  LYŽAŘSKÉHO AREÁLU V HORNÍM PODLUŽÍ“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 dne 3. srpna 2011</w:t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 Horním Podluží dne 31. srp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Rozhodnutí zadavatele o výběru nejvhodnější nabídk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základě zpracovaných rozborů nabídek zájemců, výsledků jediného hodnotícího kritéria</w:t>
      </w:r>
      <w:r>
        <w:rPr>
          <w:sz w:val="16"/>
          <w:szCs w:val="16"/>
        </w:rPr>
        <w:t xml:space="preserve"> </w:t>
      </w:r>
      <w:r>
        <w:rPr/>
        <w:t>- výše nabídkové ceny, uveřejněné v zadání a na základě stanoviska hodnotící komise zadavatel výše uvedené zakázky rozhodl, že nabídkou nejlépe splňující kritérium nejnižší nabídkové ceny je nabídka firmy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A INDUSTRIAL s.r.o., Dalimilova 546, 772 00 OLOMOUC, IČ: 2581932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 celkovou nabídkovou cenou</w:t>
      </w:r>
      <w:r>
        <w:rPr/>
        <w:t xml:space="preserve"> </w:t>
      </w:r>
      <w:r>
        <w:rPr>
          <w:b/>
        </w:rPr>
        <w:t>ve variantě I :</w:t>
      </w:r>
      <w:r>
        <w:rPr/>
        <w:t xml:space="preserve">  </w:t>
      </w:r>
      <w:r>
        <w:rPr>
          <w:b/>
        </w:rPr>
        <w:t>1 112 980,92 Kč (bez DPH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Ve druhém pořadí se umístila nabídka firm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OALPIN EAST EUROPE s.r.o., Riečna 406/31, 010 01 ŽILINA, SR, IČ: 36411922 </w:t>
      </w:r>
      <w:r>
        <w:rPr>
          <w:rFonts w:cs="Arial" w:ascii="Arial" w:hAnsi="Arial"/>
          <w:b/>
          <w:sz w:val="20"/>
          <w:szCs w:val="20"/>
        </w:rPr>
        <w:t>s celkovou nabídkovou cenou</w:t>
      </w:r>
      <w:r>
        <w:rPr/>
        <w:t xml:space="preserve">  </w:t>
      </w:r>
      <w:r>
        <w:rPr>
          <w:b/>
        </w:rPr>
        <w:t>1 584 567,- Kč (bez DPH)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 třetím pořadí nebyla hodnocena žádná nabídka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Nabídka firmy PUMPSERVIS s.r.o., Krajiny 101, 687 22 OSTROŽSKÁ NOVÁ VES, IČ: 47545658 byla vyřazena pro nesplnění </w:t>
      </w:r>
      <w:r>
        <w:rPr>
          <w:sz w:val="22"/>
          <w:szCs w:val="22"/>
        </w:rPr>
        <w:t xml:space="preserve">podmínky zadání uvedené v zadávacích podkladech, části A, I. PODMÍNKY SOUTĚŽE, pís. E.- </w:t>
      </w:r>
      <w:r>
        <w:rPr>
          <w:szCs w:val="24"/>
        </w:rPr>
        <w:t>zájemce zcela neocenil výkaz výměr, který byl součástí zadávacích podkladů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Proti tomuto rozhodnutí uchazeč nemá možnost odvolání, neboť v souladu se Zákonem o zadávání veřejných zakázek č. 137/2006 Sb. v platném znění jde o zakázku malého rozsahu dle § 12, odst. (3)    a § 18, odst. (3)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 vítězným uchazečem budou podniknuty kroky k uzavření smlouvy o díl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arel Kopecký v.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rosta obce Horní Podluž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iurad@hornipodluz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7:00Z</dcterms:created>
  <dc:creator>standart</dc:creator>
  <dc:description/>
  <cp:keywords/>
  <dc:language>en-US</dc:language>
  <cp:lastModifiedBy>.</cp:lastModifiedBy>
  <cp:lastPrinted>2011-05-27T11:47:00Z</cp:lastPrinted>
  <dcterms:modified xsi:type="dcterms:W3CDTF">2011-11-09T07:55:00Z</dcterms:modified>
  <cp:revision>4</cp:revision>
  <dc:subject/>
  <dc:title>R o z b o r o v ý   l i s t   u c h a z e č e</dc:title>
</cp:coreProperties>
</file>