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379210" cy="970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452" w:dyaOrig="14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5.35pt;width:50.4pt;height:5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717208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 xml:space="preserve">tel.: +420 </w:t>
      </w:r>
      <w:r>
        <w:rPr>
          <w:color w:val="000000"/>
        </w:rPr>
        <w:t>412 379181</w:t>
      </w:r>
      <w:r>
        <w:rPr/>
        <w:t xml:space="preserve">, fax  +420 </w:t>
      </w:r>
      <w:r>
        <w:rPr>
          <w:color w:val="000000"/>
        </w:rPr>
        <w:t>412 379 181</w:t>
      </w:r>
      <w:r>
        <w:rPr/>
        <w:t xml:space="preserve">, e-mail: </w:t>
      </w:r>
      <w:hyperlink r:id="rId5">
        <w:r>
          <w:rPr>
            <w:rStyle w:val="InternetLink"/>
          </w:rPr>
          <w:t>starosta.Kopecky@seznam.cz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Opravte si, prosím 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Z A D Á V A C Í   P O D K L A D 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k účasti v otevřeném řízení k podání nabídky v soutěži o nejvhodnější nabídku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 k uzavření smlouvy o dílo na podlimitní zakázku 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NA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REALIZACI  STAVEBNÍ AKCE </w:t>
      </w:r>
    </w:p>
    <w:p>
      <w:pPr>
        <w:pStyle w:val="Heading3"/>
        <w:rPr/>
      </w:pPr>
      <w:r>
        <w:rPr/>
        <w:t>„</w:t>
      </w:r>
      <w:r>
        <w:rPr/>
        <w:t xml:space="preserve">DOSTAVBA KANALIZACE  HORNÍ PODLUŽÍ – II. etapa“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 xml:space="preserve">1) V části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</w:rPr>
        <w:t>II.  P O D M Í N K Y   Z A D A V A T E L 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Další podmínky zadavatele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color w:val="0000FF"/>
        </w:rPr>
        <w:t>se ruší odrážka</w:t>
      </w:r>
      <w:r>
        <w:rPr/>
        <w:t xml:space="preserve"> </w:t>
      </w:r>
      <w:r>
        <w:rPr>
          <w:rFonts w:cs="Arial" w:ascii="Arial" w:hAnsi="Arial"/>
          <w:sz w:val="23"/>
          <w:szCs w:val="23"/>
          <w:u w:val="single"/>
        </w:rPr>
        <w:t>- Platební podmínky :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a nahrazuje se novým zněním :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3"/>
          <w:szCs w:val="23"/>
          <w:highlight w:val="yellow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  <w:u w:val="single"/>
        </w:rPr>
        <w:t>- Platební podmínky :</w:t>
      </w:r>
      <w:r>
        <w:rPr>
          <w:rFonts w:cs="Arial" w:ascii="Arial" w:hAnsi="Arial"/>
          <w:sz w:val="23"/>
          <w:szCs w:val="23"/>
        </w:rPr>
        <w:t xml:space="preserve">  Zadavatel nebude vítěznému uchazeči poskytovat zálohu.  </w:t>
      </w:r>
    </w:p>
    <w:p>
      <w:pPr>
        <w:pStyle w:val="Bezmez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Financování bude probíhat formou dílčích faktur za fakturační období 2 měsíců na </w:t>
      </w:r>
    </w:p>
    <w:p>
      <w:pPr>
        <w:pStyle w:val="Bezmez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základě zadavatelem odsouhlaseného výkazu provedených prací za fakturační období.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oslední faktura bude vystavena po předání hotového díla zhotovitelem a převzet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objednatelem bez vad a nedodělků. 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V případě výskytu prací nad rámec rozpočtu, požadovaných a schválených objednatelem,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budou tyto práce nejdříve zhotovitelem oceněny položkovými cenami původního rozpočtu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(v případě výskytu prací, které nejsou předmětem rozpočtu, budou jednotkové ceny použity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z ceníku stavebních prací URS v cenové úrovni roku 2013), odsouhlaseny objednatelem 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následně fakturovány zvláštní fakturou za fakturační období.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Všechny faktury budou mít </w:t>
      </w:r>
      <w:r>
        <w:rPr>
          <w:rFonts w:cs="Arial" w:ascii="Arial" w:hAnsi="Arial"/>
          <w:color w:val="000000"/>
          <w:sz w:val="23"/>
          <w:szCs w:val="23"/>
        </w:rPr>
        <w:t>šedesátidenní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latnost od data doručení objednateli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2) V příloze č. 5 k zadávacím podkladům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v návrhu smlouvy o dílo v oddílu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Článek 5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tební podmínky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 xml:space="preserve">se ruší </w:t>
      </w:r>
      <w:r>
        <w:rPr>
          <w:color w:val="000000"/>
        </w:rPr>
        <w:t>čl. 5.3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a nahrazuje se zněním :</w:t>
      </w:r>
    </w:p>
    <w:p>
      <w:pPr>
        <w:pStyle w:val="Normal"/>
        <w:widowControl w:val="false"/>
        <w:rPr/>
      </w:pPr>
      <w:r>
        <w:rPr/>
        <w:t>5.3. Poslední faktura bude vystavena po předání hotového díla zhotovitelem a převzetí objednatelem</w:t>
      </w:r>
    </w:p>
    <w:p>
      <w:pPr>
        <w:pStyle w:val="Normal"/>
        <w:widowControl w:val="false"/>
        <w:rPr/>
      </w:pPr>
      <w:r>
        <w:rPr/>
        <w:t>bez vad a nedodělků.</w:t>
      </w:r>
    </w:p>
    <w:p>
      <w:pPr>
        <w:pStyle w:val="Normal"/>
        <w:widowControl w:val="false"/>
        <w:rPr>
          <w:color w:val="0000FF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Ostatní, touto změnou nedotčené části zadávacích podkladů na uvedenou stavební akci zůstávají v platnosti. Vzhledem k tomu, že se jedná o drobnou změnu, která nemá vliv na zpracování nabídek uchazeči, nebude provedena oprava formuláře „Oznámení o zakázce“ ve Věstníku veřejných zakázek. </w:t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/>
      </w:pPr>
      <w:r>
        <w:rPr>
          <w:color w:val="0000FF"/>
        </w:rPr>
        <w:t xml:space="preserve">     </w:t>
      </w:r>
      <w:r>
        <w:rPr>
          <w:color w:val="0000FF"/>
        </w:rPr>
        <w:t>V Horním Podluží dne  18. dubna 2013                                      Za zadavatele :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</w:t>
      </w:r>
      <w:r>
        <w:rPr>
          <w:color w:val="0000FF"/>
        </w:rPr>
        <w:t>Karel  K o p e c k ý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</w:t>
      </w:r>
      <w:r>
        <w:rPr>
          <w:color w:val="0000FF"/>
        </w:rPr>
        <w:t>starosta obce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tarosta.Kopeck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6:00Z</dcterms:created>
  <dc:creator>sinkule.petr</dc:creator>
  <dc:description/>
  <cp:keywords/>
  <dc:language>en-US</dc:language>
  <cp:lastModifiedBy>sinkule.petr</cp:lastModifiedBy>
  <dcterms:modified xsi:type="dcterms:W3CDTF">2013-04-17T13:19:00Z</dcterms:modified>
  <cp:revision>4</cp:revision>
  <dc:subject/>
  <dc:title/>
</cp:coreProperties>
</file>